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61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苏州技防工程竣工验收资料的编制要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资料封面（见附件一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应统一为“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安全技术防范系统竣工验收资料”，而不应该为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弱电系统或智能化系统等其它名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应有从业单位名称、日期，并经会签加盖公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资料应经三级会鉴，即设计、审核和批准会鉴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文本结构与目录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文本结构分四个部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依次为 “施工修改方案及说明”、“工程验收证明文件”、“售后服务承诺”、“操作、维修说明书”（见附件二）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施工修改方案及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正式施工过程中，对应设计方案有调整内容的，应制定施工修改方案，并说明理由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工程验收证明文件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提供隐蔽工程随工验收单、试运行报告、初验报告、系统检测报告、及竣工报告，具体要求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隐蔽工程随工验收单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隐蔽工程应委托监理单位进行验收，并由监理单位出具《隐蔽工程随工验收单》（见附件三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试运行报告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调式开通后，一般应试运行一个月，并做好试运行记录（主要包括系统名称、日期时间、工作情况、值班人员姓名等），由物业管理部门（或使用单位）根据试运行记录出具试运行报告。试运行报告的内容包括：试运行起至日期；试运行过程是否正常；故障（含误漏报警）产生的日期、次数、原因和排除状态；系统功能是否符合设计要求等综合评述等。试运行报告要有物业公司（使用单位）盖章。试运行报告应反映系统在试运行期间真实情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验报告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建设单位（监理单位）组织物业公司（使用单位）、设计单位根据设计任务书的要求，进行初验，并写出初验报告。初验报告应有安装设备数量、型号与设计方案的符合情况、甲乙双方确定的初验项目，初验结果和对系统的质量评价等内容。初验报告应有甲乙双方盖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系统检测报告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（含）以上工程应由法定检测机构出具检测合格的系统检验报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竣工报告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竣工后，由设计施工单位出具工程竣工报告，其内容包括：工程建设概况；针对系统检验报告指出的问题，所采取的解决措施；依据设计任务书和有关标准、规定要求，对所完成的工程质量进行自我评价等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售后服务承诺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操作培训、系统保修等做出具体承诺，并符合技防管理规定要求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系统操作、维修说明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系统操作、维修说明书应包括各分系统的使用说明；系统终端显示、控制和记录设备的操作步骤和操作程序；各设备的日常维护保养要求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系统操作、维修说明书不应为相关设备产品说明书，应由技防工程从业单位从系统的操作、使用及维护、保养角度重新编写，内容应简练、实用，具有操作性，不应写入一般情况下不使用的系统操作功能、需专业人员维修的项目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b/>
          <w:b/>
          <w:bCs/>
          <w:color w:val="FF0000"/>
          <w:spacing w:val="-12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12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pacing w:val="-12"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12"/>
          <w:kern w:val="0"/>
          <w:sz w:val="30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spacing w:val="-12"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30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spacing w:val="-12"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30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0"/>
          <w:szCs w:val="28"/>
        </w:rPr>
        <w:t>附件一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48"/>
          <w:szCs w:val="48"/>
        </w:rPr>
        <w:t>××</w:t>
      </w:r>
      <w:r>
        <w:rPr>
          <w:rFonts w:ascii="黑体;SimHei" w:hAnsi="黑体;SimHei" w:cs="宋体;SimSun" w:eastAsia="黑体;SimHei"/>
          <w:b/>
          <w:spacing w:val="-12"/>
          <w:kern w:val="0"/>
          <w:sz w:val="48"/>
          <w:szCs w:val="48"/>
        </w:rPr>
        <w:t>安全技术防范系统竣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36"/>
          <w:szCs w:val="36"/>
        </w:rPr>
      </w:r>
    </w:p>
    <w:p>
      <w:pPr>
        <w:pStyle w:val="Normal"/>
        <w:widowControl/>
        <w:spacing w:lineRule="auto" w:line="9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验</w:t>
      </w:r>
    </w:p>
    <w:p>
      <w:pPr>
        <w:pStyle w:val="Normal"/>
        <w:widowControl/>
        <w:spacing w:lineRule="auto" w:line="9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收</w:t>
      </w:r>
    </w:p>
    <w:p>
      <w:pPr>
        <w:pStyle w:val="Normal"/>
        <w:widowControl/>
        <w:spacing w:lineRule="auto" w:line="9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资</w:t>
      </w:r>
    </w:p>
    <w:p>
      <w:pPr>
        <w:pStyle w:val="Normal"/>
        <w:widowControl/>
        <w:spacing w:lineRule="auto" w:line="9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料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714500" cy="1584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134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470535</wp:posOffset>
                </wp:positionV>
                <wp:extent cx="3219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1024"/>
                                    <w:rPr>
                                      <w:rFonts w:ascii="仿宋_GB2312" w:hAnsi="仿宋_GB2312" w:eastAsia="仿宋_GB2312" w:cs="宋体;SimSun"/>
                                      <w:spacing w:val="-12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44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44"/>
                                    </w:rPr>
                                    <w:t>有限公司编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4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4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4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3.9pt;mso-wrap-distance-left:9.05pt;mso-wrap-distance-right:9.05pt;mso-wrap-distance-top:0pt;mso-wrap-distance-bottom:0pt;margin-top:37.05pt;mso-position-vertical-relative:text;margin-left:9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1024"/>
                              <w:rPr>
                                <w:rFonts w:ascii="仿宋_GB2312" w:hAnsi="仿宋_GB2312" w:eastAsia="仿宋_GB2312" w:cs="宋体;SimSun"/>
                                <w:spacing w:val="-1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44"/>
                              </w:rPr>
                              <w:t>××××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44"/>
                              </w:rPr>
                              <w:t>有限公司编制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44"/>
                              </w:rPr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20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24"/>
        </w:rPr>
        <w:t>设计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cs="宋体;SimSun"/>
          <w:b/>
          <w:kern w:val="0"/>
          <w:sz w:val="24"/>
        </w:rPr>
        <w:t>审核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cs="宋体;SimSun"/>
          <w:b/>
          <w:kern w:val="0"/>
          <w:sz w:val="24"/>
        </w:rPr>
        <w:t>批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60"/>
        <w:ind w:firstLine="168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电话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cs="宋体;SimSun"/>
          <w:b/>
          <w:kern w:val="0"/>
          <w:sz w:val="24"/>
        </w:rPr>
        <w:t>手机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8288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4pt" to="354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80" w:leader="none"/>
        </w:tabs>
        <w:spacing w:lineRule="atLeast" w:line="36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XX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安防系统竣工验收资料目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68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证明文件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页码</w:t>
      </w:r>
    </w:p>
    <w:p>
      <w:pPr>
        <w:pStyle w:val="Normal"/>
        <w:widowControl/>
        <w:tabs>
          <w:tab w:val="clear" w:pos="420"/>
          <w:tab w:val="left" w:pos="6240" w:leader="none"/>
          <w:tab w:val="left" w:pos="7515" w:leader="none"/>
          <w:tab w:val="right" w:pos="8640" w:leader="none"/>
        </w:tabs>
        <w:spacing w:lineRule="exact" w:line="320" w:before="156" w:after="156"/>
        <w:ind w:right="-14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395.9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）合同复印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页码</w:t>
      </w:r>
    </w:p>
    <w:p>
      <w:pPr>
        <w:pStyle w:val="Normal"/>
        <w:widowControl/>
        <w:tabs>
          <w:tab w:val="clear" w:pos="420"/>
          <w:tab w:val="left" w:pos="7680" w:leader="none"/>
          <w:tab w:val="left" w:pos="7770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395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资质证明复印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页码</w:t>
      </w:r>
    </w:p>
    <w:p>
      <w:pPr>
        <w:pStyle w:val="Normal"/>
        <w:widowControl/>
        <w:tabs>
          <w:tab w:val="clear" w:pos="420"/>
          <w:tab w:val="left" w:pos="7680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4290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395.9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设计任务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页码</w:t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386.9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 xml:space="preserve">二、 系统设计方案 </w:t>
      </w: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 xml:space="preserve">                                       </w:t>
      </w: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页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（一）初步设计方案论证意见（含评审小组组成人员名单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（二）初步设计方案整改落实意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outlineLvl w:val="0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（三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正式设计方案和相关图纸</w:t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468" w:after="468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pt" to="341.95pt,2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施工修改方案及说明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                           页码</w:t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359.95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项目验收证明文件                               页码 </w:t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系统试运行报告                                页码</w:t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竣工报告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初验报告（含隐蔽工程随工验收单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工程决算报告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系统检测报告（必要时）</w:t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7375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368.9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系统使用说明书（含操作说明和日常维护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页码</w:t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7515" w:leader="none"/>
          <w:tab w:val="right" w:pos="8312" w:leader="none"/>
        </w:tabs>
        <w:spacing w:lineRule="exact" w:line="320"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359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售后服务承诺                                   页码</w:t>
      </w:r>
    </w:p>
    <w:p>
      <w:pPr>
        <w:pStyle w:val="Normal"/>
        <w:widowControl/>
        <w:tabs>
          <w:tab w:val="clear" w:pos="420"/>
          <w:tab w:val="left" w:pos="6090" w:leader="none"/>
        </w:tabs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8"/>
        </w:rPr>
        <w:t>附件三：</w:t>
      </w:r>
    </w:p>
    <w:p>
      <w:pPr>
        <w:pStyle w:val="Normal"/>
        <w:widowControl/>
        <w:spacing w:lineRule="auto" w:line="360"/>
        <w:ind w:firstLine="881"/>
        <w:jc w:val="center"/>
        <w:rPr>
          <w:rFonts w:ascii="宋体;SimSun" w:hAnsi="宋体;SimSun" w:eastAsia="华文中宋;Dotum" w:cs="宋体;SimSun"/>
          <w:b/>
          <w:b/>
          <w:kern w:val="0"/>
          <w:sz w:val="44"/>
          <w:szCs w:val="30"/>
        </w:rPr>
      </w:pPr>
      <w:r>
        <w:rPr>
          <w:rFonts w:ascii="宋体;SimSun" w:hAnsi="宋体;SimSun" w:cs="宋体;SimSun" w:eastAsia="华文中宋;Dotum"/>
          <w:b/>
          <w:kern w:val="0"/>
          <w:sz w:val="44"/>
          <w:szCs w:val="30"/>
        </w:rPr>
        <w:t>工程随工验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1291"/>
        <w:gridCol w:w="1946"/>
        <w:gridCol w:w="898"/>
        <w:gridCol w:w="360"/>
        <w:gridCol w:w="1258"/>
        <w:gridCol w:w="1222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程名称：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计施工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监理单位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检查内容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检查结果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装质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部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图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验收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计施工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监理单位</w:t>
            </w:r>
          </w:p>
        </w:tc>
      </w:tr>
      <w:tr>
        <w:trPr>
          <w:trHeight w:val="2167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验收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章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验收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章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验收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检查内容包括：（序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管道排列、走向、弯曲处理、固定方式；（序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管道搭铁、接地；（序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管口安放圈标识；（序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接线盒及桥架加盖；（序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线缆及管道及线间绝缘电阻；（序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线缆接头处理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检查结果的安装质量栏内，按检查内容序号，合格的打“</w:t>
      </w:r>
      <w:r>
        <w:rPr>
          <w:rFonts w:ascii="华文新魏;宋体" w:hAnsi="华文新魏;宋体" w:cs="宋体;SimSun" w:eastAsia="华文新魏;宋体"/>
          <w:kern w:val="0"/>
          <w:sz w:val="24"/>
        </w:rPr>
        <w:t>√</w:t>
      </w:r>
      <w:r>
        <w:rPr>
          <w:rFonts w:cs="宋体;SimSun"/>
          <w:kern w:val="0"/>
          <w:sz w:val="24"/>
        </w:rPr>
        <w:t>”，基本合格的打“</w:t>
      </w:r>
      <w:r>
        <w:rPr>
          <w:rFonts w:ascii="宋体;SimSun" w:hAnsi="宋体;SimSun" w:cs="宋体;SimSun"/>
          <w:kern w:val="0"/>
          <w:sz w:val="24"/>
        </w:rPr>
        <w:t>∧</w:t>
      </w:r>
      <w:r>
        <w:rPr>
          <w:rFonts w:cs="宋体;SimSun"/>
          <w:kern w:val="0"/>
          <w:sz w:val="24"/>
        </w:rPr>
        <w:t>”，不合格的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cs="宋体;SimSun"/>
          <w:kern w:val="0"/>
          <w:sz w:val="24"/>
        </w:rPr>
        <w:t>，并注明对应的楼层（部位）、图号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综合安装质量的检查结果，填写在验收意见栏内，并扼要说明情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2:00Z</dcterms:created>
  <dc:creator>kk</dc:creator>
  <dc:description/>
  <cp:keywords/>
  <dc:language>en-US</dc:language>
  <cp:lastModifiedBy>微软用户</cp:lastModifiedBy>
  <dcterms:modified xsi:type="dcterms:W3CDTF">2013-11-20T02:32:00Z</dcterms:modified>
  <cp:revision>2</cp:revision>
  <dc:subject/>
  <dc:title>竣工验收资料的编制要求</dc:title>
</cp:coreProperties>
</file>