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验收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已完成工程设计及合同约定的施工内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与验收各方人员验收程序，质量行为规范等符合要求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施工资料及质量保证资料、工程安全和功能检验资料完整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实物质量符合设计及验收规范要求，质量良好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强制性标准符合要求，参与验收各方意见一致；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3:00Z</dcterms:created>
  <dc:creator>微软用户</dc:creator>
  <dc:description/>
  <cp:keywords/>
  <dc:language>en-US</dc:language>
  <cp:lastModifiedBy>微软用户</cp:lastModifiedBy>
  <dcterms:modified xsi:type="dcterms:W3CDTF">2013-11-20T02:23:00Z</dcterms:modified>
  <cp:revision>2</cp:revision>
  <dc:subject/>
  <dc:title>工 程 竣 工 验 收 证 明 书</dc:title>
</cp:coreProperties>
</file>