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;Dotum" w:hAnsi="华文中宋;Dotum" w:eastAsia="华文中宋;Dotum" w:cs="宋体;SimSun"/>
          <w:b/>
          <w:b/>
          <w:spacing w:val="-12"/>
          <w:kern w:val="0"/>
          <w:sz w:val="52"/>
          <w:szCs w:val="52"/>
        </w:rPr>
      </w:pPr>
      <w:r>
        <w:rPr>
          <w:rFonts w:ascii="华文中宋;Dotum" w:hAnsi="华文中宋;Dotum" w:cs="宋体;SimSun" w:eastAsia="华文中宋;Dotum"/>
          <w:b/>
          <w:spacing w:val="-12"/>
          <w:kern w:val="0"/>
          <w:sz w:val="52"/>
          <w:szCs w:val="44"/>
        </w:rPr>
        <w:t>安防工程初步</w:t>
      </w:r>
      <w:r>
        <w:rPr>
          <w:rFonts w:ascii="宋体;SimSun" w:hAnsi="宋体;SimSun" w:cs="宋体;SimSun"/>
          <w:b/>
          <w:spacing w:val="-12"/>
          <w:kern w:val="0"/>
          <w:sz w:val="52"/>
          <w:szCs w:val="44"/>
        </w:rPr>
        <w:t>设计</w:t>
      </w:r>
      <w:r>
        <w:rPr>
          <w:rFonts w:ascii="华文中宋;Dotum" w:hAnsi="华文中宋;Dotum" w:cs="宋体;SimSun" w:eastAsia="华文中宋;Dotum"/>
          <w:b/>
          <w:spacing w:val="-12"/>
          <w:kern w:val="0"/>
          <w:sz w:val="52"/>
          <w:szCs w:val="52"/>
        </w:rPr>
        <w:t>方案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-12"/>
          <w:kern w:val="0"/>
          <w:sz w:val="52"/>
          <w:szCs w:val="44"/>
        </w:rPr>
        <w:t xml:space="preserve">编 </w:t>
      </w:r>
      <w:r>
        <w:rPr>
          <w:rFonts w:ascii="华文中宋;Dotum" w:hAnsi="华文中宋;Dotum" w:cs="宋体;SimSun" w:eastAsia="华文中宋;Dotum"/>
          <w:b/>
          <w:spacing w:val="-12"/>
          <w:kern w:val="0"/>
          <w:sz w:val="52"/>
          <w:szCs w:val="44"/>
        </w:rPr>
        <w:t>制 要 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945"/>
        <w:gridCol w:w="1470"/>
        <w:gridCol w:w="1050"/>
        <w:gridCol w:w="13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建 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60"/>
              <w:ind w:firstLine="213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电 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设 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电 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51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360"/>
        <w:ind w:firstLine="4157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防工程初步设计方案编制要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封面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统一为“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安全技术防范工程初步设计方案”，而不应为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弱电系统或智能化系统等其它名称（投标或为甲方起草的技术文件除外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应有建设单位与设计单位的名称、联系人、联系电话，便于当地公安技防管理部门的联系；日期（签上提交时的时间，便于当地受理的速度）；盖公章（表明严肃性）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方案结构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结构分四个部分，依次为“项目证明文件”、“工程初步设计方案”、“产品质量证明文件”、“图纸”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编写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防工程初步设计方案的编写直接反映一家安防企业的业务平，应引起高度重视。方案的编写应遵循简洁、明晰、一致、规范、有效的基本原则，目录编写要详尽（列到小标题，图纸也要编写页码，并在目录中列出）。资料装订要规范，一般统一使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（图纸资料可折成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），封页以书籍形式装订（不能抽页）且加盖骑缝章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评审通过后，设计、施工单位应对原初步设计方案按评审意见进行修改，编写“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安全技术防范工程初步设计方案补充修改说明”，并归入到验收资料中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一般一式五套（甲、乙、技防管理部门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，后用于归档，专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，评审结束后交于乙方）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3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XX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防工程初步设计方案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项目证明文件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设计、施工单位的资质证明复印件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资质证明文件主要有：工商行政管理部门颁发的“企业法人营业执照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以下简称“营业执照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税务登记证明复印件、弱电与安防的有关资质、安全生产许可证以及本企业主要的业绩介绍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合同复印件</w:t>
      </w:r>
    </w:p>
    <w:p>
      <w:pPr>
        <w:pStyle w:val="Normal"/>
        <w:widowControl/>
        <w:spacing w:lineRule="exact" w:line="58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工程项目的合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工程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工程额应与安防工程的项目相一致。若甲乙双方签订的是“弱电工程”或“智能化系统”工程合同，应增加附页列出安防工程总金额及各子系统的金额，应有甲乙双方的签字，加盖甲乙双方公章及日期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建设单位的设计任务书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设计任务书主要阐述本工程的任务来源、项目的基本情况，建设要求与技术要求，工程建成后达到的预期效果。不应将不属于技防评审的内容列入设计任务书中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计任务书可以委托乙方代写，由甲方认可，应盖公章（目前这方面比较欠缺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工程初步设计方案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工程概况及总体设计（设计指导思想、原则、依据、架构、预期效果）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工程概况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工程概况着重描述工程地址、区域面积与建筑总面积、区域出入口总数、停车库的布局（包括停车库的出入口数、地下车库通向楼栋的出入口数、地下车库通向地面的出入口数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消防安全门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）、建筑物类型、建筑物布局等情况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住宅小区</w:t>
      </w:r>
      <w:r>
        <w:rPr>
          <w:rFonts w:ascii="宋体;SimSun" w:hAnsi="宋体;SimSun" w:cs="宋体;SimSun"/>
          <w:kern w:val="0"/>
          <w:sz w:val="28"/>
          <w:szCs w:val="28"/>
        </w:rPr>
        <w:t>还应介绍：楼栋数、楼栋出入口数、楼层数、住户数，地面一、二层住户数，架空层与顶层（退层）情况，以及不同房型的情况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旅馆、商务办公楼、政府机关办公大楼</w:t>
      </w:r>
      <w:r>
        <w:rPr>
          <w:rFonts w:ascii="宋体;SimSun" w:hAnsi="宋体;SimSun" w:cs="宋体;SimSun"/>
          <w:kern w:val="0"/>
          <w:sz w:val="28"/>
          <w:szCs w:val="28"/>
        </w:rPr>
        <w:t>还应介绍每层楼面的功能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大型零售商业网点、医院、学校、重点企事业单位</w:t>
      </w:r>
      <w:r>
        <w:rPr>
          <w:rFonts w:ascii="宋体;SimSun" w:hAnsi="宋体;SimSun" w:cs="宋体;SimSun"/>
          <w:kern w:val="0"/>
          <w:sz w:val="28"/>
          <w:szCs w:val="28"/>
        </w:rPr>
        <w:t>等还应介绍每个区域、每个建筑物的用途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安防工程设计的指导思想（设计思路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描述：通过对该项目概况的分析，得出该项目的特点，结合该项目的整体定位，提出该项目安防工程建设设计的指导思想，重点抓住两个方面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建立纵深防护为目标，以多种技术防范相结合，形成多层立体的防护；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通过周界报警、视频监控、出入口控制、室内报警、巡更系统，以及防盗门的建设，达到以下具体的目标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建立一套完善的人防、物防、技防想结合的安全防范体系，保障防护区域内人身、财产的安全；给防护区域提供一个安全、舒适的生活、工作环境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建立完善的安全预警系统，防范于未然，减少案件发生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建设快速响应的安全防范体系，使可能遭受的损失减至最低，甚至避免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建立完善的安防历史资料时间档案，使资料时间具备可追溯性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对设计思想的概述，分析本安防工程建设的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特点、重点、难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安防工程设计的原则</w:t>
      </w:r>
    </w:p>
    <w:p>
      <w:pPr>
        <w:pStyle w:val="Normal"/>
        <w:widowControl/>
        <w:spacing w:lineRule="exact" w:line="5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则：实用、可靠、先进、经济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实用性——是安全防范工程设计的基本要求。整个设计过程中应符合甲方实际需求，系统功能实用，产品耐用，操作简单，显示明了，维护方便。具体体现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是在各子系统设计与设备选型时必须符合工程项目的实际需要，注重实用功能，决不片面追求先进性和超前性，以免造成建设资金的浪费，做到各子系统在设备选型上合理、设备与设备组合上优化（配置合理、优化组合）；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既满足当前的需要，又可为今后系统的发展或扩展留有较强的余地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操作简便易学，维护方便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可靠性——是安全防范工程设计的关键。具体体现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选用具有成熟性和可靠性的技术和设备（选用品牌厂家的主流</w:t>
      </w:r>
    </w:p>
    <w:p>
      <w:pPr>
        <w:pStyle w:val="Normal"/>
        <w:widowControl/>
        <w:spacing w:lineRule="exact" w:line="580"/>
        <w:ind w:left="2071" w:hanging="19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；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技术与设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80"/>
        <w:ind w:left="216" w:firstLine="5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采用模块化、集散型、分布式系统构造和控制方式。从系统的结构形式和控制方式的角度来提高系统总体的可靠性、分散故障风险，降低系统的整体故障的可能性；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结构与控制）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 选用便于施工、运行故障率低、维护和维修快捷的设备，以降低系统和设备生命周期的平均故障率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施工与运行）</w:t>
      </w:r>
    </w:p>
    <w:p>
      <w:pPr>
        <w:pStyle w:val="Normal"/>
        <w:widowControl/>
        <w:spacing w:lineRule="exact" w:line="580"/>
        <w:ind w:left="2439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先进性——是安全防范工程设计的必要因素。设计中在满足用户现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需求的前提下，充分考虑信息社会的发展趋势，在技术上适度超前，使系统在一定时期内具有先进性和前瞻性。具体体现：</w:t>
      </w:r>
    </w:p>
    <w:p>
      <w:pPr>
        <w:pStyle w:val="Normal"/>
        <w:widowControl/>
        <w:spacing w:lineRule="exact" w:line="580"/>
        <w:ind w:left="2519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采用当今最先进的模块化、开放式、集散分布式的系统设计思想，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充分发挥系统先进的功能和优势；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是充分利用目前成熟的模拟和数字相结合的安防技术和设备。 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是充分考虑系统技术上前瞻性，使系统具备在不替换现有设备、不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损失前期投资的情况下方便升级和扩容的能力，最大可能地延长系统的整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生命周期，确保系统在年限内充分发挥其功能。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④</w:t>
      </w:r>
      <w:r>
        <w:rPr>
          <w:rFonts w:ascii="宋体;SimSun" w:hAnsi="宋体;SimSun" w:cs="宋体;SimSun"/>
          <w:kern w:val="0"/>
          <w:sz w:val="28"/>
          <w:szCs w:val="28"/>
        </w:rPr>
        <w:t>经济性——是安全防范工程设计的重要条件。设计优化，造价合理，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较高的性能价格比和较低的维护资金。具体体现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合理的性价比。即各子系统在设备配置的过程中，在保证可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、先进性的同时，所选用的产品具有良好的性能价格比，使甲方投资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理性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从根本上考虑了设备的可靠与稳定，延长了设备的使用寿命，减少用户的维护费用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选择开放性的系统，给用户带来许多扩展功能，减少重复投资。</w:t>
      </w:r>
    </w:p>
    <w:p>
      <w:pPr>
        <w:pStyle w:val="Normal"/>
        <w:widowControl/>
        <w:spacing w:lineRule="exact" w:line="580"/>
        <w:ind w:left="2160" w:hanging="2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上述原则的基础上，还应考虑“两个性”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可操作性——只有方便操作的系统才是实用的系统，才能提高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效率，实现系统的功能目标，降低人力成本和维护成本。 具体体现：</w:t>
      </w:r>
    </w:p>
    <w:p>
      <w:pPr>
        <w:pStyle w:val="Normal"/>
        <w:widowControl/>
        <w:spacing w:lineRule="exact" w:line="580"/>
        <w:ind w:left="2519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在确保安全防范工程高性能、高质量的基础上，在系统结构上采</w:t>
      </w:r>
    </w:p>
    <w:p>
      <w:pPr>
        <w:pStyle w:val="Normal"/>
        <w:widowControl/>
        <w:spacing w:lineRule="exact" w:line="580"/>
        <w:ind w:left="12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方便性设计，在设备选型上选择操作简便的设备，注重系统的智能化和自动化；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二是设计良好的操作界面，提高系统的可操作性，使系统极其设备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学易用，一般操作人员经过简单的培训，即可操作；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是系统具有齐全的报表功能，详细记录系统的操作情况。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可扩展性——系统符合有关标准，具有良好的兼容性和可扩展</w:t>
      </w:r>
    </w:p>
    <w:p>
      <w:pPr>
        <w:pStyle w:val="Normal"/>
        <w:widowControl/>
        <w:spacing w:lineRule="exact" w:line="580"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，并能使整个系统具有升级的能力。具体体现：</w:t>
      </w:r>
    </w:p>
    <w:p>
      <w:pPr>
        <w:pStyle w:val="Normal"/>
        <w:spacing w:lineRule="exact" w:line="580"/>
        <w:ind w:left="2519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重复考虑系统及设备的扩展性，保证在规模上能满足一定时间内</w:t>
      </w:r>
    </w:p>
    <w:p>
      <w:pPr>
        <w:pStyle w:val="Normal"/>
        <w:spacing w:lineRule="exact" w:line="580"/>
        <w:ind w:left="12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扩展需要，不会因为今后增长的需要不得不淘汰现有的系统，或者被迫进行大规模的改造。</w:t>
      </w:r>
    </w:p>
    <w:p>
      <w:pPr>
        <w:pStyle w:val="Normal"/>
        <w:widowControl/>
        <w:spacing w:lineRule="exact" w:line="580"/>
        <w:ind w:left="2519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是充分考虑系统极其设备在横向上应具备广泛的兼容性。一方面</w:t>
      </w:r>
    </w:p>
    <w:p>
      <w:pPr>
        <w:pStyle w:val="Normal"/>
        <w:widowControl/>
        <w:spacing w:lineRule="exact" w:line="580"/>
        <w:ind w:left="12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兼容多种主流品牌、协议，另一方面在通讯协议上广泛兼容相关的弱电系统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安防工程设计的依据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标准、规定、设计任务书、建筑图纸与现场勘察记录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家标准及推荐标准   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B/T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行业标准及推荐标准   </w:t>
      </w:r>
      <w:r>
        <w:rPr>
          <w:rFonts w:cs="宋体;SimSun" w:ascii="宋体;SimSun" w:hAnsi="宋体;SimSun"/>
          <w:sz w:val="28"/>
          <w:szCs w:val="28"/>
        </w:rPr>
        <w:t>GA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GA/T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地方规定</w:t>
      </w:r>
    </w:p>
    <w:p>
      <w:pPr>
        <w:pStyle w:val="Normal"/>
        <w:widowControl/>
        <w:spacing w:lineRule="exact" w:line="5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设计任务书（甲方的建设与技术要求）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建筑平面图</w:t>
      </w:r>
    </w:p>
    <w:p>
      <w:pPr>
        <w:pStyle w:val="Normal"/>
        <w:widowControl/>
        <w:spacing w:lineRule="exact" w:line="5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工程现场勘察记录（现场、模型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准的排列：国家标准、行业标准、地方规定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目前常用的标准   </w:t>
      </w:r>
    </w:p>
    <w:p>
      <w:pPr>
        <w:pStyle w:val="Normal"/>
        <w:ind w:firstLine="1960"/>
        <w:rPr/>
      </w:pPr>
      <w:r>
        <w:rPr/>
        <w:t>常用安全防范国家标准、行业标准目录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6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编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48-20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防范工程技术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94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报警系统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95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安防监控系统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96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入口控制系统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20815-200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安防监控数字录像设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2663-2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盗报警控制器通用技术条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1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用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2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用超声波多普勒探测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3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用微波多普勒探测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4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动红外入侵探测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5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用被动红外探测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10408.9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探测器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用被动式玻璃破碎探测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 50198-199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用闭路监控电视系统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16572-19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盗报警中心控制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/T16571-19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系统博物馆安全防范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/T16676-19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营业场所安全防范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 308-2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防范系统验收规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72-20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宇对讲系统及电控防盗门通用技术条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678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网型可视对讲系统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269-2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白可视对讲系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367-2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安防监控系统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368-2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侵报警系统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644-200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巡查系统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A/T645-200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监控报警联网系统通用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27-20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系统博物馆风险等级和安全防护级别的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38-20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营业场所风险等级和安全防护级别的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/T761-20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车库（场）安全管理系统技术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11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布线系统工程设计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50312-200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布线系统工程验收规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/T74-2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防范系统通用图形符号</w:t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地方规定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区住宅小区建设的：园区政法委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门发的《关于印发〈苏州工业园区居民小区技防建设和管理实施意见〉的通知》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公安局技防办的指导意见，以及有关《通知》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勘察是方案设计的基础。现场勘察是以设计任务书提出的任务规划为基础，以任务书的总体设计要求为依据，通过现场勘察，为方案设计提供现场环境条件、环境数据、相关要求，使设计方案与现场条件相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适应、相协调，使设计出的方案具有针对性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场勘察的具体内容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般包括：地理环境、人文环境（当地的社情民风及社会治安状况）、物防设施、人防条件、气候（温度、湿度、降雨量、霜雾等）、雷电环境、电磁环境等（并不要求每项工程都要全项勘察）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尤其要全面调查和了解被防护对象所涉及的建筑物的基本情况：建筑平面图、使用（功能）分配图、通道、门窗、电（楼）梯配置、管道、供电线路布局、建筑结构、墙体及周边情况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如小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是</w:t>
      </w:r>
      <w:r>
        <w:rPr>
          <w:rFonts w:ascii="宋体;SimSun" w:hAnsi="宋体;SimSun" w:cs="宋体;SimSun"/>
          <w:kern w:val="0"/>
          <w:sz w:val="28"/>
          <w:szCs w:val="28"/>
        </w:rPr>
        <w:t>地理位置与周边情况、小区出入口情况、地下车库及出入口情况、楼栋数量与分布情况、小区内主干道情况、单元楼栋建筑情况、电磁环境情况等；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按照纵深防护的原则，草拟前端设备的布防方案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报警探测器</w:t>
      </w:r>
      <w:r>
        <w:rPr>
          <w:rFonts w:ascii="宋体;SimSun" w:hAnsi="宋体;SimSun" w:cs="宋体;SimSun"/>
          <w:kern w:val="0"/>
          <w:sz w:val="28"/>
          <w:szCs w:val="28"/>
        </w:rPr>
        <w:t>：安装位置，覆盖范围、现场环境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摄像机</w:t>
      </w:r>
      <w:r>
        <w:rPr>
          <w:rFonts w:ascii="宋体;SimSun" w:hAnsi="宋体;SimSun" w:cs="宋体;SimSun"/>
          <w:kern w:val="0"/>
          <w:sz w:val="28"/>
          <w:szCs w:val="28"/>
        </w:rPr>
        <w:t>：安装位置、监视现场一天光照度变化和夜间提供光照度的能力、监控范围、供电情况等；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拟定线缆、管、架（桥）敷设安装方案；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拟定安防中心控制室位置及设备布置方案，包括安防中心控制室面积、房型、终端设备布置与安装位置、线缆进线接线方式、电源、接地、人机环境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安防工程组成的整体架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防范工程一般由安全管理系统和若干个相关子系统组成。目前按照重点突出、全面防御、点、线、面相结合的防范要求，常用的子系统主要包括：周界报警系统、视频监控系统、门禁系统（楼宇对讲系统）、电子巡更系统、室内报警系统（含紧急报警系统）、车辆管理系统、安防中心控制室等构成整体的安全防范。一个安防工程应对该项目的整体安防需求进行分析，拟出该工程的整体架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安防工程建成后的预期效果和作用</w:t>
      </w:r>
    </w:p>
    <w:p>
      <w:pPr>
        <w:pStyle w:val="Normal"/>
        <w:widowControl/>
        <w:spacing w:lineRule="exact" w:line="580"/>
        <w:ind w:left="1599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：一是通过建设全面的安防系统，建立立体的纵深防护体系，实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有效预防和震慑各类违法犯罪的发生；</w:t>
      </w:r>
    </w:p>
    <w:p>
      <w:pPr>
        <w:pStyle w:val="Normal"/>
        <w:widowControl/>
        <w:spacing w:lineRule="exact" w:line="580"/>
        <w:ind w:left="1879" w:hanging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及时了解和掌握防区内治安动态，快速反应和处置各类警情；</w:t>
      </w:r>
    </w:p>
    <w:p>
      <w:pPr>
        <w:pStyle w:val="Normal"/>
        <w:widowControl/>
        <w:spacing w:lineRule="exact" w:line="580"/>
        <w:ind w:left="1599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为物业管理部门提供现代化的管理手段；</w:t>
      </w:r>
    </w:p>
    <w:p>
      <w:pPr>
        <w:pStyle w:val="Normal"/>
        <w:widowControl/>
        <w:spacing w:lineRule="exact" w:line="580"/>
        <w:ind w:left="1599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为有关部门提供准确的相关资料；</w:t>
      </w:r>
    </w:p>
    <w:p>
      <w:pPr>
        <w:pStyle w:val="Normal"/>
        <w:widowControl/>
        <w:spacing w:lineRule="exact" w:line="580"/>
        <w:ind w:left="1599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为防区内提供安全、舒适的生活环境和工作环境，保护居住人员（工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作人员）的人身安全和财产安全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各子系统的设计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里以住宅小区为主，介绍安防工程设计编制的基本要求，以及各子系统设计时应注意的问题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基本编写顺序要求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纵深防护的要求，子系统设计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编写顺序一般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周界报警系统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视频监控系统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可视对讲及门禁系统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电子巡更系统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住户报警系统；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车辆管理系统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某一子系统编写顺序一般为：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概述（建设该系统目的及该系统的作用）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的组成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前端设备的布防情况（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重点介绍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设备的选型与技术参数（该部分的介绍一定要完整）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传输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主要技术指标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主要功能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装要求及注意事项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设备清单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系统平面图与系统原理图（见图纸）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子系统应将“前端设备布置（布点）”作为重点内容介绍，同时还应介绍选用这些设备（产品）的合理性和有效性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子系统的介绍应做到图、文、表相一致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子系统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端设备的布局</w:t>
      </w:r>
      <w:r>
        <w:rPr>
          <w:rFonts w:ascii="宋体;SimSun" w:hAnsi="宋体;SimSun" w:cs="宋体;SimSun"/>
          <w:kern w:val="0"/>
          <w:sz w:val="28"/>
          <w:szCs w:val="28"/>
        </w:rPr>
        <w:t>介绍后应有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前端设备配置表”，系统介绍结束后应有“器材设备清单”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注意的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关安防工程各子系统的设计要求、技术要求在国家标准、行业标准、地方有关规定中已有明确的规定，如周界报警探测器安装的距离、报警响应时间、报警持续时间，监控系统彩色图像清晰度、图像保存时间等。这里主要谈一下各自系统在设计时应注意的问题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周界报警系统</w:t>
      </w:r>
    </w:p>
    <w:p>
      <w:pPr>
        <w:pStyle w:val="Normal"/>
        <w:widowControl/>
        <w:spacing w:lineRule="exact" w:line="580"/>
        <w:ind w:left="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周界：</w:t>
      </w:r>
      <w:r>
        <w:rPr>
          <w:rFonts w:ascii="宋体;SimSun" w:hAnsi="宋体;SimSun" w:cs="宋体;SimSun"/>
          <w:kern w:val="0"/>
          <w:sz w:val="28"/>
          <w:szCs w:val="28"/>
        </w:rPr>
        <w:t>是指对一个圈子（周）的边界进行防范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用：</w:t>
      </w:r>
      <w:r>
        <w:rPr>
          <w:rFonts w:ascii="宋体;SimSun" w:hAnsi="宋体;SimSun" w:cs="宋体;SimSun"/>
          <w:kern w:val="0"/>
          <w:sz w:val="28"/>
          <w:szCs w:val="28"/>
        </w:rPr>
        <w:t>与小区出入口的视频监控构建小区防入侵的第一道屏障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周界报警设计的目标：没有盲区，减少误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需求分析：周界的形式、形状、长度，周界内外的地形地物状况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①</w:t>
      </w:r>
      <w:r>
        <w:rPr>
          <w:rFonts w:ascii="宋体;SimSun" w:hAnsi="宋体;SimSun" w:cs="宋体;SimSun"/>
          <w:kern w:val="0"/>
          <w:sz w:val="28"/>
          <w:szCs w:val="28"/>
        </w:rPr>
        <w:t>形式指：目前有，砖砌围墙、柱子＋栏栅、铁网、河道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柱子＋栏栅的形式比较多（外界比较美观，又属开放式），特别应注意：柱子的高度、宽度；栏栅是弧形还是平形；柱子与栏栅之间的落差有多少；柱子上的围墙灯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铁网：结构比较单薄，因振动会引起误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②</w:t>
      </w:r>
      <w:r>
        <w:rPr>
          <w:rFonts w:ascii="宋体;SimSun" w:hAnsi="宋体;SimSun" w:cs="宋体;SimSun"/>
          <w:kern w:val="0"/>
          <w:sz w:val="28"/>
          <w:szCs w:val="28"/>
        </w:rPr>
        <w:t>形状指：周界是规则的，还是不规则的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③ </w:t>
      </w:r>
      <w:r>
        <w:rPr>
          <w:rFonts w:ascii="宋体;SimSun" w:hAnsi="宋体;SimSun" w:cs="宋体;SimSun"/>
          <w:kern w:val="0"/>
          <w:sz w:val="28"/>
          <w:szCs w:val="28"/>
        </w:rPr>
        <w:t>长度：东、南、西、北周界的长度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④</w:t>
      </w:r>
      <w:r>
        <w:rPr>
          <w:rFonts w:ascii="宋体;SimSun" w:hAnsi="宋体;SimSun" w:cs="宋体;SimSun"/>
          <w:kern w:val="0"/>
          <w:sz w:val="28"/>
          <w:szCs w:val="28"/>
        </w:rPr>
        <w:t>周界内外情况：绿化、交通主干道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防护手段：红外对射、脉冲式电子围栏、张力式围拦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防区的划分必须明确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/>
        <w:t>（</w:t>
      </w:r>
      <w:r>
        <w:rPr/>
        <w:t>5</w:t>
      </w:r>
      <w:r>
        <w:rPr/>
        <w:t>）在文字叙述的基础上，可通过例表的形式予以明确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1050"/>
        <w:gridCol w:w="1575"/>
        <w:gridCol w:w="1365"/>
        <w:gridCol w:w="945"/>
        <w:gridCol w:w="10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 区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 编 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 墙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 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有效距离（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线缆的选择与管道的敷设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敷设：架空式、管道式、直埋式、壁挂式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供电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周界报警系统设计还应注意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围绕减少误报采取的措施：周界边的绿化、主干道处汽车引发的震动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于河道为周界</w:t>
      </w:r>
      <w:r>
        <w:rPr>
          <w:rFonts w:ascii="宋体;SimSun" w:hAnsi="宋体;SimSun" w:cs="宋体;SimSun"/>
          <w:kern w:val="0"/>
          <w:sz w:val="28"/>
          <w:szCs w:val="28"/>
        </w:rPr>
        <w:t>屏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，应根据河道具体情况（包括</w:t>
      </w:r>
      <w:r>
        <w:rPr>
          <w:rFonts w:ascii="宋体;SimSun" w:hAnsi="宋体;SimSun" w:cs="宋体;SimSun"/>
          <w:kern w:val="0"/>
          <w:sz w:val="28"/>
          <w:szCs w:val="28"/>
        </w:rPr>
        <w:t>有无护栏、内河、外河等），描述采用何种周界技防措施进行有效防范，以及如何安装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kern w:val="0"/>
          <w:sz w:val="28"/>
          <w:szCs w:val="28"/>
        </w:rPr>
        <w:t>以商铺为周界屏障的，应描述商铺内有无通向住宅区域的门窗，以及如何采取的防护措施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工程分期建设的，应设计临时周界报警系统，且介绍临时周界实体防护措施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视频监控系统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用</w:t>
      </w:r>
      <w:r>
        <w:rPr>
          <w:rFonts w:ascii="宋体;SimSun" w:hAnsi="宋体;SimSun" w:cs="宋体;SimSun"/>
          <w:kern w:val="0"/>
          <w:sz w:val="28"/>
          <w:szCs w:val="28"/>
        </w:rPr>
        <w:t>：是安防系统中最重要的系统之一，它以直观、形象特点而处于无可替代的地位。它把图像资料传送至安防监控中心，实现全天候监视的目的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要求：一是对监控的目的要明确，二是对具体监控点的图像质量要求要明确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监控目的明确指包含两个方面：一方面哪些地方必须安装摄象像机，如住宅小区：必须安装的有：出入口（小区与地下出库）、主干道、有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辆车位以上的地下机动车车库内、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辆车位的地面机动车集中停车区、周界邻河景观区域、小高层、高层单元门门口内、小高层、高层地下车库通往地面的每个安全出口处、电梯直通到地下机动车车库处；推荐安装的：周界、电梯轿厢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层以下）中、小型安防中心控制室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另一方面就一个摄像机，它监看的目标是是什么，范围有哪些。如单元门出入口，主要监看出门人员的脸部特征，监控的范围应覆盖整个门口（包括电梯轿厢、人行楼梯）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图像质量要求：如小区与停车库出入口的图像要求（实时图像和回放图像应能清晰显示机动车的车型、车貌和车牌号码和人的脸部特征）、主干道的图像要求（实时图像和回放图像应能清晰显示人的体貌特征与车型，尽可能显示车牌号码）、单元门出入口的图像要求（实时图像和回放图像应能清晰出门人员的脸部特征）。</w:t>
      </w:r>
    </w:p>
    <w:p>
      <w:pPr>
        <w:pStyle w:val="Normal"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应将</w:t>
      </w:r>
      <w:r>
        <w:rPr>
          <w:rFonts w:ascii="宋体;SimSun" w:hAnsi="宋体;SimSun" w:cs="宋体;SimSun"/>
          <w:b/>
          <w:kern w:val="0"/>
          <w:sz w:val="28"/>
          <w:szCs w:val="28"/>
        </w:rPr>
        <w:t>监控点的具体点位、摄像机配置的合理性、有效性、摄像机安装的位置、方向、角度</w:t>
      </w:r>
      <w:r>
        <w:rPr>
          <w:rFonts w:ascii="宋体;SimSun" w:hAnsi="宋体;SimSun" w:cs="宋体;SimSun"/>
          <w:kern w:val="0"/>
          <w:sz w:val="28"/>
          <w:szCs w:val="28"/>
        </w:rPr>
        <w:t>作为系统描述的主要内容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合理选择点位是取得有效清晰图像的关键。</w:t>
      </w:r>
      <w:r>
        <w:rPr>
          <w:rFonts w:ascii="宋体;SimSun" w:hAnsi="宋体;SimSun" w:cs="宋体;SimSun"/>
          <w:kern w:val="0"/>
          <w:sz w:val="28"/>
          <w:szCs w:val="28"/>
        </w:rPr>
        <w:t>设计单位应加强对现场的勘察或建筑图纸的阅读，熟悉不同监控点的要求，将根据防护目标的物理特点选择相应的摄像机，以及摄像机安装具体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位置</w:t>
      </w:r>
      <w:r>
        <w:rPr>
          <w:rFonts w:ascii="宋体;SimSun" w:hAnsi="宋体;SimSun" w:cs="宋体;SimSun"/>
          <w:kern w:val="0"/>
          <w:sz w:val="28"/>
          <w:szCs w:val="28"/>
        </w:rPr>
        <w:t>（安装在哪里，视角场〈有效画面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方向、高度、角度、镜头的配置</w:t>
      </w:r>
      <w:r>
        <w:rPr>
          <w:rFonts w:ascii="宋体;SimSun" w:hAnsi="宋体;SimSun" w:cs="宋体;SimSun"/>
          <w:kern w:val="0"/>
          <w:sz w:val="28"/>
          <w:szCs w:val="28"/>
        </w:rPr>
        <w:t>作为方案设计的一项重要内容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区出入口：小区出入口即是第一道防线，也是最后一道防线，是视频监控系统建设至关重要的地方，是方案介绍的重要一节。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介绍小区有几个出入口与出入口的状况。人与车分行、人车混行、双车道、单车道、环岛，以及通道宽度等情况，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其次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介绍摄像机配置的数量。小区出入口由于面积较大，夜间光线较暗，目前模拟摄像机的情况，比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即每车道宽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，应安装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摄像机，才能控制有效景深和宽度，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再次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介绍选择摄像机的品牌、型号，以及摄像机安装的位置、高度、方向、角度，摄像机镜头焦距及光圈的类型等内容（因为摄像机的景深是否达到预期效果，与这些有关）。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安装位置与高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视出入口的具体情况而定，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安装方向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尽量避免逆光以及侧视或俯视现象的产生，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安装角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使摄像机的指向与该出入目标形成的垂直夹角一般不宜大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°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与出入口形成的水平夹角一般不宜大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45°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镜头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用固定的自动光圈镜头（镜头的焦距应根据物距长度、景深宽度或高度和摄像机靶面尺寸进行配置〈最好经过计算〉。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最后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了回放图像的清楚，一般夜间要增加定向灯（补光，增加环境照度）和增加车辆减速带。这些介绍，目的是保障出入口图像能清晰显示机动车车牌号码与人的脸部特征，且无盲区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主干道：安装的具体位置，方向，夜间光照度如何配合（借助路灯）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栋单元楼及电梯大厅的介绍：摄像机应安装在人群必经通道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电梯轿厢的介绍：应安装在门口的两角，一般是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角度对矫厢内，这样在开关门时照度变化较小，而且人像的正面概率较大。摄像机的镜头一般采用广角镜头，如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寸的</w:t>
      </w:r>
      <w:r>
        <w:rPr>
          <w:rFonts w:cs="宋体;SimSun" w:ascii="宋体;SimSun" w:hAnsi="宋体;SimSun"/>
          <w:kern w:val="0"/>
          <w:sz w:val="28"/>
          <w:szCs w:val="28"/>
        </w:rPr>
        <w:t>CCD</w:t>
      </w:r>
      <w:r>
        <w:rPr>
          <w:rFonts w:ascii="宋体;SimSun" w:hAnsi="宋体;SimSun" w:cs="宋体;SimSun"/>
          <w:kern w:val="0"/>
          <w:sz w:val="28"/>
          <w:szCs w:val="28"/>
        </w:rPr>
        <w:t>摄像应选小于</w:t>
      </w:r>
      <w:r>
        <w:rPr>
          <w:rFonts w:cs="宋体;SimSun" w:ascii="宋体;SimSun" w:hAnsi="宋体;SimSun"/>
          <w:kern w:val="0"/>
          <w:sz w:val="28"/>
          <w:szCs w:val="28"/>
        </w:rPr>
        <w:t>4mm</w:t>
      </w:r>
      <w:r>
        <w:rPr>
          <w:rFonts w:ascii="宋体;SimSun" w:hAnsi="宋体;SimSun" w:cs="宋体;SimSun"/>
          <w:kern w:val="0"/>
          <w:sz w:val="28"/>
          <w:szCs w:val="28"/>
        </w:rPr>
        <w:t>的镜角，也可选用手动变焦</w:t>
      </w:r>
      <w:r>
        <w:rPr>
          <w:rFonts w:cs="宋体;SimSun" w:ascii="宋体;SimSun" w:hAnsi="宋体;SimSun"/>
          <w:kern w:val="0"/>
          <w:sz w:val="28"/>
          <w:szCs w:val="28"/>
        </w:rPr>
        <w:t>2.8-5mm</w:t>
      </w:r>
      <w:r>
        <w:rPr>
          <w:rFonts w:ascii="宋体;SimSun" w:hAnsi="宋体;SimSun" w:cs="宋体;SimSun"/>
          <w:kern w:val="0"/>
          <w:sz w:val="28"/>
          <w:szCs w:val="28"/>
        </w:rPr>
        <w:t>的镜头，防止出现看到人的图像均是头顶的现象。电梯轿厢顶部最好选用柔和的灯光，减少光干扰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地下车库及出入口：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周界：周界如需安装摄像机的，宜用中长焦镜头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按照以上例子，在监控点分类叙述，概括数量的基础上，可通过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监控点位分布表予以明确。</w:t>
      </w:r>
    </w:p>
    <w:p>
      <w:pPr>
        <w:pStyle w:val="Normal"/>
        <w:widowControl/>
        <w:spacing w:lineRule="exact" w:line="580"/>
        <w:jc w:val="center"/>
        <w:rPr/>
      </w:pPr>
      <w:r>
        <w:rPr/>
        <w:t>监控点位分布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945"/>
        <w:gridCol w:w="945"/>
        <w:gridCol w:w="630"/>
        <w:gridCol w:w="735"/>
        <w:gridCol w:w="735"/>
        <w:gridCol w:w="735"/>
        <w:gridCol w:w="735"/>
        <w:gridCol w:w="840"/>
        <w:gridCol w:w="840"/>
        <w:gridCol w:w="840"/>
      </w:tblGrid>
      <w:tr>
        <w:trPr>
          <w:trHeight w:val="11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视区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编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品 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距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头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高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视角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圈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格式</w:t>
            </w:r>
          </w:p>
        </w:tc>
      </w:tr>
      <w:tr>
        <w:trPr>
          <w:trHeight w:val="11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为了防止侵犯居民的隐私，小区内一般不要安装带云台和变焦镜头的摄像机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选用红外摄像机的，应注意红外灯的功率和有效距离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灯光的配置。设计单位应积极与建设单位沟通，将灯光配置作为视频监控方案设计的一项内容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小区出入口：充分利用室外景观灯的光源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主干道：充分利用路灯的光源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周界、地下车库出入口、地下车库楼梯出入口等处，夜间环境照度达不到监控要求的区域，应按要求增加照明灯光，并对如何安装这些照明灯提出具体要求；施工单位应保持与建设单位的联系，关心现场变化，提高图像的有效性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在摄像机附近有入侵报警装置的，应尽可能实现报警与监控的联动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传输系统。是视频监控系统至关重要的环节，应列出摄像机离安防监控中心最远端处，叙述</w:t>
      </w:r>
      <w:r>
        <w:rPr>
          <w:rFonts w:ascii="宋体;SimSun" w:hAnsi="宋体;SimSun" w:cs="宋体;SimSun"/>
          <w:kern w:val="0"/>
          <w:sz w:val="28"/>
          <w:szCs w:val="28"/>
        </w:rPr>
        <w:t>线缆选择的品牌、材质、屏蔽层等。（目前  同电缆与光钎  建议有条件的选择光钎——具有高带宽、通信容量大、传输损耗小、中继距离长等特点。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供电。取电方式、电源容量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楼宇对讲系统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用：</w:t>
      </w:r>
      <w:r>
        <w:rPr>
          <w:rFonts w:ascii="宋体;SimSun" w:hAnsi="宋体;SimSun" w:cs="宋体;SimSun"/>
          <w:kern w:val="0"/>
          <w:sz w:val="28"/>
          <w:szCs w:val="28"/>
        </w:rPr>
        <w:t>直接阻当作用。是小区人员使用频率最高，最具有亲和力的系统。它具有直接的阻挡作用，能谢绝陌生人的访问，限制非法侵入，保持居住环境的私密、安全和安静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将楼栋数、单元门数、楼层数等的基本情况介绍清楚，可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列表形式。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"/>
        <w:gridCol w:w="582"/>
        <w:gridCol w:w="665"/>
        <w:gridCol w:w="498"/>
        <w:gridCol w:w="581"/>
        <w:gridCol w:w="771"/>
        <w:gridCol w:w="630"/>
        <w:gridCol w:w="945"/>
        <w:gridCol w:w="840"/>
        <w:gridCol w:w="630"/>
        <w:gridCol w:w="630"/>
        <w:gridCol w:w="1050"/>
        <w:gridCol w:w="1050"/>
      </w:tblGrid>
      <w:tr>
        <w:trPr/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基本信息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讲系统设备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门口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联网控制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电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放大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空层可在此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楼宇对讲系统组建形式：联网型、非联网型；可视、非可视；黑白可视、彩色可视；单元门产品：直按型、编码型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线缆。线缆的选用非常重要，应重点介绍选用线缆的品牌、规格、材质、屏蔽数。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945"/>
        <w:gridCol w:w="840"/>
        <w:gridCol w:w="945"/>
        <w:gridCol w:w="945"/>
        <w:gridCol w:w="2520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 频 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线（信号线或控制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的包含在系统线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网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单元门口机的防雨措施（安装地方要注意不要让雨水进入装置）。应加强与建设单位的沟通，如单元门上面没有防雨设施的，在方案设计时，应有防雨措施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单元门口机的安装高度（高度为</w:t>
      </w:r>
      <w:r>
        <w:rPr>
          <w:rFonts w:cs="宋体;SimSun" w:ascii="宋体;SimSun" w:hAnsi="宋体;SimSun"/>
          <w:kern w:val="0"/>
          <w:sz w:val="28"/>
          <w:szCs w:val="28"/>
        </w:rPr>
        <w:t>1.5m</w:t>
      </w:r>
      <w:r>
        <w:rPr>
          <w:rFonts w:ascii="宋体;SimSun" w:hAnsi="宋体;SimSun" w:cs="宋体;SimSun"/>
          <w:kern w:val="0"/>
          <w:sz w:val="28"/>
          <w:szCs w:val="28"/>
        </w:rPr>
        <w:t>左右〈指摄像头的高度〉；底合尺寸为</w:t>
      </w:r>
      <w:r>
        <w:rPr>
          <w:rFonts w:cs="宋体;SimSun" w:ascii="宋体;SimSun" w:hAnsi="宋体;SimSun"/>
          <w:kern w:val="0"/>
          <w:sz w:val="28"/>
          <w:szCs w:val="28"/>
        </w:rPr>
        <w:t>150mm×120 mm×20 mm</w:t>
      </w:r>
      <w:r>
        <w:rPr>
          <w:rFonts w:ascii="宋体;SimSun" w:hAnsi="宋体;SimSun" w:cs="宋体;SimSun"/>
          <w:kern w:val="0"/>
          <w:sz w:val="28"/>
          <w:szCs w:val="28"/>
        </w:rPr>
        <w:t>）。应加强与建设单位沟通，了解单元门口土建后地面的高度，防止单元门口机安装时偏高或低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室内机的安装一般安装在每一户的门口附近（内开门应注意：不要安装在门后），安装高度在</w:t>
      </w:r>
      <w:r>
        <w:rPr>
          <w:rFonts w:cs="宋体;SimSun" w:ascii="宋体;SimSun" w:hAnsi="宋体;SimSun"/>
          <w:kern w:val="0"/>
          <w:sz w:val="28"/>
          <w:szCs w:val="28"/>
        </w:rPr>
        <w:t>1.5m</w:t>
      </w:r>
      <w:r>
        <w:rPr>
          <w:rFonts w:ascii="宋体;SimSun" w:hAnsi="宋体;SimSun" w:cs="宋体;SimSun"/>
          <w:kern w:val="0"/>
          <w:sz w:val="28"/>
          <w:szCs w:val="28"/>
        </w:rPr>
        <w:t>左右。目的：方便用户通话、开锁和开门。另外，系统内的电缆线与强电或</w:t>
      </w:r>
      <w:r>
        <w:rPr>
          <w:rFonts w:cs="宋体;SimSun" w:ascii="宋体;SimSun" w:hAnsi="宋体;SimSun"/>
          <w:kern w:val="0"/>
          <w:sz w:val="28"/>
          <w:szCs w:val="28"/>
        </w:rPr>
        <w:t>220V</w:t>
      </w:r>
      <w:r>
        <w:rPr>
          <w:rFonts w:ascii="宋体;SimSun" w:hAnsi="宋体;SimSun" w:cs="宋体;SimSun"/>
          <w:kern w:val="0"/>
          <w:sz w:val="28"/>
          <w:szCs w:val="28"/>
        </w:rPr>
        <w:t>交流电缆必须相距</w:t>
      </w:r>
      <w:r>
        <w:rPr>
          <w:rFonts w:cs="宋体;SimSun" w:ascii="宋体;SimSun" w:hAnsi="宋体;SimSun"/>
          <w:kern w:val="0"/>
          <w:sz w:val="28"/>
          <w:szCs w:val="28"/>
        </w:rPr>
        <w:t>60cm</w:t>
      </w:r>
      <w:r>
        <w:rPr>
          <w:rFonts w:ascii="宋体;SimSun" w:hAnsi="宋体;SimSun" w:cs="宋体;SimSun"/>
          <w:kern w:val="0"/>
          <w:sz w:val="28"/>
          <w:szCs w:val="28"/>
        </w:rPr>
        <w:t>以上，条件不允许的情况下，也必须加铁管或线槽屏蔽保护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楼层控制箱的安装，一是必须固定，二是相距强电至少要有</w:t>
      </w:r>
      <w:r>
        <w:rPr>
          <w:rFonts w:cs="宋体;SimSun" w:ascii="宋体;SimSun" w:hAnsi="宋体;SimSun"/>
          <w:kern w:val="0"/>
          <w:sz w:val="28"/>
          <w:szCs w:val="28"/>
        </w:rPr>
        <w:t>60c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楼寓对讲电控防盗门，应作为设计方案的一个内容。方案应反映门体式样、材质，厚度、尺寸、配置的锁具、控制方式等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住户报警系统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用：直接防入侵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应明确我市对住户报警系统建设的基本要求（在通知中已明确）。防盗探测器安装的要求是：在住宅的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层、平顶楼的顶层、退层的顶层、与商铺等周界屏障建筑物顶层平台相连层住宅、别墅单元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层应安装报警探测器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紧急报警系统：一般在每户的主卧室与客厅安装紧急按钮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在方案介绍该小区中几种不同的户型，以及前端探测器安装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的数量、位置与方向，，目标是将所有的窗户实行封闭。。</w:t>
      </w:r>
    </w:p>
    <w:p>
      <w:pPr>
        <w:pStyle w:val="Normal"/>
        <w:widowControl/>
        <w:spacing w:lineRule="exact" w:line="580"/>
        <w:ind w:firstLine="50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住户防盗报警系统的设计，不仅要考虑防护范围内无人情况时的使用，也要适合有人情况时的使用（如家居卧室，一、二层与外界相通客厅处一般情况应安装幕帘式红外；有凸窗的，幕帘红外宜安装于凸窗内；复式或多层别墅，应在每层楼面安装分控键盘或有遥控器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探测器的数量大于室内报警主机防区数量的，在方案中应明确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出合并防区的具体意见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传输。传输方式很重要。主要是指安防中心控制市与室内报警主机是否走专线，室内报警主机与前端探测器是否走有线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安防中心控制室报警主机界面的设置要通俗、简洁，操作要方便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商务办公楼、公寓式酒店、宾旅馆等公共场所，报警系统的设计应与其使用和管理模式相适应，有的宜实行通过中心控制室集中布撤防，有的宜实行各部门或区域分别布撤防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门禁系统（出入口控制系统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用：</w:t>
      </w:r>
      <w:r>
        <w:rPr>
          <w:rFonts w:ascii="宋体;SimSun" w:hAnsi="宋体;SimSun" w:cs="宋体;SimSun"/>
          <w:kern w:val="0"/>
          <w:sz w:val="28"/>
          <w:szCs w:val="28"/>
        </w:rPr>
        <w:t>在小区主要对于单元门、重要部位通道进行控制，目的是自动记录人员的进出情况，限制人员的进出区域和时间，拒绝未被授权人的进出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识读式出入口控制系统应有“误认率”、“误拒率”、“识读响应时间”、“系统防护级别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防复制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设备外壳表面防破坏能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等基本指标和要求。识读和报警信息应集中送至安防中心控制室，选用的终端设备应有时间、部位、卡号、行为等信息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选用的设备，在出现以下情况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系统的终端应有声光报警提示功能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当连续若干次在目标识读设备上实施错误操作时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当未使用授权的钥匙强行通过出入口时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当未经正常操作而使出入口开启时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电子巡更系统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用：电子巡更系统即为了对巡更人员进行有效的监督，确保巡更人员在规定时间、按照规定线路进行巡防，同时也是巡更人员的人身安全进行保护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巡更路线虽然要与物业管理部门商量，但设计单位应提出线路图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车辆管理系统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备（出入口控制机、出入口挡车器）摆放的位置要合理。应视现场情况来确定，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原则是：方便车主的使用，尽量避免停车后难以读卡和取卡的现象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下出入口的坡度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系统的集成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的集成设计应包括分系统的集成设计、总系统的集成设计和对上一级管理系统的集成设计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将分系统之间及相关设备的联动功能作为总系统的集成设计内容，介绍联动的形式、设备、部位、编号和系统的响应时间等，并配有相应设备的联动对应表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介绍各级网络之间的集成和管理功能，如监控中心（主控）对分控中心（分控）及与上一级监控中心的对应工作关系，及其通讯协议和接口等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安防中心控制室</w:t>
      </w:r>
    </w:p>
    <w:p>
      <w:pPr>
        <w:pStyle w:val="Normal"/>
        <w:widowControl/>
        <w:spacing w:lineRule="exact" w:line="5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控制室的设计应包括工作环境条件、终端设备的布置、线缆的敷设和中心控制室的自身防护等内容。具体要求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介绍中心控制室的地理位置、控制室的面积和结构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介绍主控台上各设备的放置位置，主次通道的距离，并阐述其布局的合理性，同时应绘制中心控制室的终端设备布局图和机架布置图（应标明具体尺寸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进入中心控制室线缆的敷设、排列、进出线端口的布置、安装、编号等提出施工要求，中心控制室的地面一般应敷设防静电地板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介绍控制室与外界相通出入口及窗户的防护措施，控制室的有无线通讯手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与上级监控中心联网的接口形式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安防中心控制室一般应布置与区域报警中心联网的紧急报警装置。政府管理部门有明确规定的单位或场所，应安装与属地公安“</w:t>
      </w:r>
      <w:r>
        <w:rPr>
          <w:rFonts w:cs="宋体;SimSun" w:ascii="宋体;SimSun" w:hAnsi="宋体;SimSun"/>
          <w:kern w:val="0"/>
          <w:sz w:val="28"/>
          <w:szCs w:val="28"/>
        </w:rPr>
        <w:t>110”</w:t>
      </w:r>
      <w:r>
        <w:rPr>
          <w:rFonts w:ascii="宋体;SimSun" w:hAnsi="宋体;SimSun" w:cs="宋体;SimSun"/>
          <w:kern w:val="0"/>
          <w:sz w:val="28"/>
          <w:szCs w:val="28"/>
        </w:rPr>
        <w:t>联网的紧急报警装置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（五）供电、接地、防雷 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介绍各分系统的电源功耗、对系统前端设备的供电方式（是集中供电，还是分散供电）、系统的备电及其保持系统正常工作时所需的电源要求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采用何种接地方式（是综合接地还是单独接地），接地线径的截面积和采取的工艺措施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系统应按（</w:t>
      </w:r>
      <w:r>
        <w:rPr>
          <w:rFonts w:cs="宋体;SimSun" w:ascii="宋体;SimSun" w:hAnsi="宋体;SimSun"/>
          <w:kern w:val="0"/>
          <w:sz w:val="28"/>
          <w:szCs w:val="28"/>
        </w:rPr>
        <w:t>GB50343-2004</w:t>
      </w:r>
      <w:r>
        <w:rPr>
          <w:rFonts w:ascii="宋体;SimSun" w:hAnsi="宋体;SimSun" w:cs="宋体;SimSun"/>
          <w:kern w:val="0"/>
          <w:sz w:val="28"/>
          <w:szCs w:val="28"/>
        </w:rPr>
        <w:t>）《建筑物电子信息系统防雷技术规范》标准要求，设有防雷措施，特别是对室外技防装置，应布置电源避雷和信号避雷装置（包括防直接雷和感应雷所采取的措施）</w:t>
      </w:r>
    </w:p>
    <w:p>
      <w:pPr>
        <w:pStyle w:val="Normal"/>
        <w:widowControl/>
        <w:spacing w:lineRule="exact" w:line="580"/>
        <w:ind w:firstLine="551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六）系统设备配置及价格明细表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系统设备配置投资概算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2415"/>
        <w:gridCol w:w="26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系统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系统造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占投资比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75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周界报警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视频监控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楼宇对讲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电子巡更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住户报警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车辆管理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安防中心控制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小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安装调试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税  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系统设备配置及价格明细表</w:t>
      </w:r>
    </w:p>
    <w:p>
      <w:pPr>
        <w:pStyle w:val="Normal"/>
        <w:widowControl/>
        <w:spacing w:lineRule="exact" w:line="580"/>
        <w:ind w:firstLine="562"/>
        <w:jc w:val="center"/>
        <w:rPr/>
      </w:pPr>
      <w:r>
        <w:rPr/>
        <w:t>（</w:t>
      </w:r>
      <w:r>
        <w:rPr/>
        <w:t>1</w:t>
      </w:r>
      <w:r>
        <w:rPr/>
        <w:t>）周界报警系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4"/>
        <w:gridCol w:w="1246"/>
        <w:gridCol w:w="945"/>
        <w:gridCol w:w="1155"/>
        <w:gridCol w:w="840"/>
        <w:gridCol w:w="848"/>
        <w:gridCol w:w="1147"/>
        <w:gridCol w:w="8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  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 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产品质量证明文件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排列次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警系统，探测器、报警主机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视频监控系统，摄像机、矩阵、硬盘录像机、监视器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楼宇对讲系统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电子巡更系统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车辆管理系统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线缆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意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所选用的产品的品牌、型号必须与提交的检验报告的品牌、型号相一致（型式检验报告与自；保全型楼寓（可视）对讲系统，还应提供防盗报警控制部分检测合格的型式检验报告）。检验报告的送检单位文字表述与图章相一致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检验报告的有效时间是两年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生产登记批准书》与</w:t>
      </w:r>
      <w:r>
        <w:rPr>
          <w:rFonts w:cs="宋体;SimSun" w:ascii="宋体;SimSun" w:hAnsi="宋体;SimSun"/>
          <w:kern w:val="0"/>
          <w:sz w:val="28"/>
          <w:szCs w:val="28"/>
        </w:rPr>
        <w:t>3C</w:t>
      </w:r>
      <w:r>
        <w:rPr>
          <w:rFonts w:ascii="宋体;SimSun" w:hAnsi="宋体;SimSun" w:cs="宋体;SimSun"/>
          <w:kern w:val="0"/>
          <w:sz w:val="28"/>
          <w:szCs w:val="28"/>
        </w:rPr>
        <w:t>认证证书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生产登记批准书》（公安部一所、三所）：楼寓（可视）对讲系统、硬盘录像机、防盗锁；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3C</w:t>
      </w:r>
      <w:r>
        <w:rPr>
          <w:rFonts w:ascii="宋体;SimSun" w:hAnsi="宋体;SimSun" w:cs="宋体;SimSun"/>
          <w:kern w:val="0"/>
          <w:sz w:val="28"/>
          <w:szCs w:val="28"/>
        </w:rPr>
        <w:t>认证证书（中国安全技术防范认证中心）：各类报警探测器、防盗报警控制器应提供</w:t>
      </w:r>
      <w:r>
        <w:rPr>
          <w:rFonts w:cs="宋体;SimSun" w:ascii="宋体;SimSun" w:hAnsi="宋体;SimSun"/>
          <w:kern w:val="0"/>
          <w:sz w:val="28"/>
          <w:szCs w:val="28"/>
        </w:rPr>
        <w:t>3C</w:t>
      </w:r>
      <w:r>
        <w:rPr>
          <w:rFonts w:ascii="宋体;SimSun" w:hAnsi="宋体;SimSun" w:cs="宋体;SimSun"/>
          <w:kern w:val="0"/>
          <w:sz w:val="28"/>
          <w:szCs w:val="28"/>
        </w:rPr>
        <w:t>认证证书。并应注意应盖有的印章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图纸</w:t>
      </w:r>
    </w:p>
    <w:p>
      <w:pPr>
        <w:pStyle w:val="Normal"/>
        <w:widowControl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前端设备平面布防图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系统运行图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房型图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控制室平面布置图（包括电视墙与操作台）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Cs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8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6:00Z</dcterms:created>
  <dc:creator>walkinnet</dc:creator>
  <dc:description/>
  <cp:keywords/>
  <dc:language>en-US</dc:language>
  <cp:lastModifiedBy>微软用户</cp:lastModifiedBy>
  <dcterms:modified xsi:type="dcterms:W3CDTF">2010-08-26T02:36:00Z</dcterms:modified>
  <cp:revision>259</cp:revision>
  <dc:subject/>
  <dc:title>安防工程初步设计方案与</dc:title>
</cp:coreProperties>
</file>