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小区技防方案受理所需材料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计任务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术方案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计单位资质证书、营业执照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的技防产品（生产登记许可证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产品检测报告（最近两年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认证证书（公安部门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产品设备清单、价格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防图纸（布点图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统运行图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小区技防工程验收所需材料：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计任务书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同书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术方案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案评审意见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改落实意见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试运行记录和报告、竣工报告、初验报告、决算报告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隐蔽工程随工单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备变更单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使用培训记录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统使用说明书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售后服务承诺书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关图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0:31:00Z</dcterms:created>
  <dc:creator>微软用户</dc:creator>
  <dc:description/>
  <cp:keywords/>
  <dc:language>en-US</dc:language>
  <cp:lastModifiedBy>微软用户</cp:lastModifiedBy>
  <dcterms:modified xsi:type="dcterms:W3CDTF">2013-11-15T05:11:00Z</dcterms:modified>
  <cp:revision>4</cp:revision>
  <dc:subject/>
  <dc:title/>
</cp:coreProperties>
</file>